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Stau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5183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5183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5183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5183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5183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3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18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18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4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5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18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18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6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18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7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7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7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7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187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5183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5183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5183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5183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5183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5187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187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187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187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188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1881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5183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5187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5187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5184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5184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tau_FREI_V1.0_D20120503_145828.zip) und sollte in das Verzeichnis „de.bsvrz.ste.stealgsba.algorithmen.stau“ parallel zu den anderen SWE entpackt werden.</w:t>
      </w:r>
    </w:p>
    <w:p>
      <w:pPr>
        <w:pStyle w:val="Heading3"/>
        <w:rPr/>
      </w:pPr>
      <w:bookmarkStart w:id="22" w:name="__RefHeading___Toc32805184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5184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5184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5184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5184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tau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StauBeleg</w:t>
      </w:r>
    </w:p>
    <w:p>
      <w:pPr>
        <w:pStyle w:val="Normal"/>
        <w:numPr>
          <w:ilvl w:val="0"/>
          <w:numId w:val="6"/>
        </w:numPr>
        <w:rPr/>
      </w:pPr>
      <w:r>
        <w:rPr/>
        <w:t>UrsachenEinheitStauGeschw</w:t>
      </w:r>
    </w:p>
    <w:p>
      <w:pPr>
        <w:pStyle w:val="Normal"/>
        <w:numPr>
          <w:ilvl w:val="0"/>
          <w:numId w:val="6"/>
        </w:numPr>
        <w:rPr/>
      </w:pPr>
      <w:r>
        <w:rPr/>
        <w:t>UrsachenEinheitStauStörfall</w:t>
      </w:r>
    </w:p>
    <w:p>
      <w:pPr>
        <w:pStyle w:val="Normal"/>
        <w:numPr>
          <w:ilvl w:val="0"/>
          <w:numId w:val="6"/>
        </w:numPr>
        <w:rPr/>
      </w:pPr>
      <w:r>
        <w:rPr/>
        <w:t>UrsachenEinheitStaukriteri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51847"/>
      <w:bookmarkEnd w:id="27"/>
      <w:r>
        <w:rPr/>
        <w:t>Konfiguration</w:t>
      </w:r>
    </w:p>
    <w:p>
      <w:pPr>
        <w:pStyle w:val="Heading4"/>
        <w:rPr/>
      </w:pPr>
      <w:bookmarkStart w:id="28" w:name="__RefHeading___Toc32805184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Stau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ta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805187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805184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4548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auslösenden Messquerschnitt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tauBele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as Staukriterium Beleg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tauGeschw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as Staukriterium Geschwindigkei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tauStörfal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as Staukriterium Störfal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taukriteriu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arameter für die Klassifizierung der Staukrite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5185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5185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5185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tau.StauAlg</w:t>
      </w:r>
    </w:p>
    <w:p>
      <w:pPr>
        <w:pStyle w:val="Heading2"/>
        <w:rPr/>
      </w:pPr>
      <w:bookmarkStart w:id="34" w:name="__RefHeading___Toc32805185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805185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5185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5185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5185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5185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5186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tau.Stau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5186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5186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5186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5186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5186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5186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5186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5186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5187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5186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5188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51870"/>
      <w:bookmarkEnd w:id="53"/>
      <w:r>
        <w:rPr/>
        <w:t>Anhang</w:t>
      </w:r>
    </w:p>
    <w:p>
      <w:pPr>
        <w:pStyle w:val="Heading2"/>
        <w:rPr/>
      </w:pPr>
      <w:bookmarkStart w:id="54" w:name="__RefHeading___Toc32805187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tau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tau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tau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5188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5187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tau.Stau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tau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5187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tau/de.bsvrz.ste.stealgsba.algorithmen.stau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5187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tau.Stau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tau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5187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tau/de.bsvrz.ste.stealgsba.algorithmen.stau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29:00Z</dcterms:modified>
  <cp:revision>10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